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ING YOUTH, IMPACTING NEIGHBORHOOD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EW MENTOR APPLICATION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lease type or print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Name: </w:t>
      </w: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Address: </w:t>
      </w: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Phone Number: </w:t>
      </w: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Email Address: </w:t>
      </w: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Educational Background: </w:t>
      </w: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Occupation: </w:t>
      </w: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Hobbies/Interest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hy are you interested in participating in OYIN’s Mentor Program?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hat would you like to gain from this experience?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lease describe any prior experience you have had working with children.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ignatur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Dat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37:00Z</dcterms:created>
  <dc:creator>Akiza Boddie-Willis</dc:creator>
  <dc:description/>
  <cp:keywords/>
  <dc:language>en-US</dc:language>
  <cp:lastModifiedBy>Akiza Boddie-Willis</cp:lastModifiedBy>
  <cp:lastPrinted>2008-11-22T00:17:00Z</cp:lastPrinted>
  <dcterms:modified xsi:type="dcterms:W3CDTF">2011-11-02T02:37:00Z</dcterms:modified>
  <cp:revision>2</cp:revision>
  <dc:subject/>
  <dc:title>WILLIAM PENN ELEMENTARY SCHOOL</dc:title>
</cp:coreProperties>
</file>